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736"/>
        <w:gridCol w:w="4313"/>
        <w:gridCol w:w="9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для НП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для работодателя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язательного накопительного элемента в структуре пенсионной системы в существующем объем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следующих мер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исключение противоречий между публично-правовым регулированием отношений и сущностью накопительного компонента в сфере гражданско-правового регулир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взаимодействия участников отношений при сборе, передаче взносов,  увеличение гарантий сохра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изменение статуса НПФ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о стимулированию добровольных пенсионных накопле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ереход к принципам «разумного  инвестирования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сценарий позволит продолжить работу по управлению накоплениями граждан в текущем режиме, показать результаты на долгосрочном периоде и реализовать стратегические планы развития, не обрывая их на полпу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квидации текущего дефицита с сугубо актуарных позиций, требуется повышение страхового тарифа еще минимум на 6% (с 26% в 2011  до 33-34% в среднесрочном  периоде), что повлечет рост расходов на персонал, затормозит рост заработных плат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пительный элемент пенсионной системы переформатируется из обязательного формата в добровольный формат (переход в сферу гражданско-правовых отношени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sz w:val="20"/>
                <w:szCs w:val="20"/>
              </w:rPr>
              <w:t>Варианты реализаци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ранее возникшие  у застрахованных лиц пенсионные  накопительные права должны быть сохранены в полном объем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о добровольного выбора способа формирования своих пенсионных накоплений будет предоставлено застрахованному лицу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бо переход в НПФ и продолжение формирования пенсионных накоплений, но уже на добровольной основ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бо возврат тарифа и сумм пенсионных накоплений в страховую часть трудовой пенсии и продолжение формирования будущих пенсий исключительно на солидарно-распределительной систем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Ф продолжат управление средствами граждан, оставивших накопленные суммы в накопительной системе, при этом пополнение данных накоплений для граждан станет добровольным, то есть объем вновь поступающих средств будет приравнен к объемам добровольного НПО и участия в программе софинансирования, также возможен отток средств при возврате сумм пенсионных накоплений в страховую часть (при пессимистичном варианте развития событий). При оптимистичном варианте – нестабильный рост за счет граждан, которые не участвовали ранее в НПО и ДСВ, но с момента перевода обязательных накоплений в добровольную программу продолжили их пополнять (скорее всего, процент таковых будет невысок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работником способа формирования своей будущей пенсии (перевод уже накопленных сумм в распределительную систему, либо направление их в НПФ) в целом на работодателе не отразится. В первом случае обязательства по этим активам будет индексировать государство, во втором НПФ за счет инвестдоход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ияние на работодателя в данном сценарии оказывает дальнейшее формирование пенсионного капитала. На накопительную часть средства изыматься из текущих платежей страховых взносов больше не будут. Если свои накопления работник отдал в НПФ (либо ГНПФ), то пополняет дальше он их самостоятельно. А все отчисления работодателя формируют обязательства уже в распределительной системе, устраняя тем самым проблемы дефицита НФР. То есть налоговое бремя работодателя зафиксируется в том же объ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объема обязательного накопительного компонента  в структуре пенсионной систем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рианты реализаци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освобождение от обязательного участия в накопительной системе застрахованных лиц, с зарплатой ниже среднемесячного заработка в стране (для них более предпочтительно будет находиться в распределительной системе, так как при их уровне доходов сформировать значительных накоплений не удастся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еализация решения путем предоставления права       вышедшим из накопительной системы перевести свои накопления в страховую часть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нижение тарифа страховых взносов на формирование накопительной части трудовой пенсии с 6 до 3 % (сокращение объема средств, отвлекаемых из финансирования текущих социально-распределительных пенсий). Решение Польш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ступлений средств накопительной части пенсии по лицам с доходом выше среднего, полное исключение поступлений и изъятие в распределительную систему остатков накопительной части лиц с доходом ниже среднего зарабо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уется 3%-ое увеличение налогового бремени на ФОТ в отношении работников с зарплатой выше среднего зарабо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хранение обязательного накопительного элемента в структуре пенсионной системы в размере 6 %, однако, перенос взимания тарифа с работодателя на работника, либо на государство (опыт Польш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рианты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нная мера неизбежно нуждается в росте заработных плат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ля сохранения уровня потребления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зме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рост нагрузки на работодателя, выраженный в необходимости повышения заработной платы. При этом рост заработной платы ведет к росту страховых взносов. В итоге налоговое обременение приобретает гипертрофированную форму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6% будут перенесены на государство, то в конечном итоге для пополнения федерального бюджета потребуется рост налоговой нагрузки на работодателя (как вариант – за счет НДС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2">
    <w:name w:val="noindent2"/>
    <w:basedOn w:val="Normal"/>
    <w:qFormat/>
    <w:pPr>
      <w:spacing w:lineRule="auto" w:line="240" w:before="60" w:after="0"/>
    </w:pPr>
    <w:rPr>
      <w:rFonts w:ascii="Arial" w:hAnsi="Arial" w:eastAsia="Times New Roman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1:00Z</dcterms:created>
  <dc:creator> </dc:creator>
  <dc:description/>
  <cp:keywords/>
  <dc:language>en-US</dc:language>
  <cp:lastModifiedBy>Гвозденко Александра (Acer 5220)</cp:lastModifiedBy>
  <cp:lastPrinted>2011-07-26T10:47:00Z</cp:lastPrinted>
  <dcterms:modified xsi:type="dcterms:W3CDTF">2011-08-09T12:11:00Z</dcterms:modified>
  <cp:revision>2</cp:revision>
  <dc:subject/>
  <dc:title>сценарий</dc:title>
</cp:coreProperties>
</file>