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454545"/>
          <w:sz w:val="34"/>
          <w:szCs w:val="34"/>
        </w:rPr>
      </w:pPr>
      <w:r>
        <w:rPr>
          <w:b/>
          <w:color w:val="454545"/>
          <w:sz w:val="34"/>
          <w:szCs w:val="34"/>
        </w:rPr>
        <w:t>Сравнение программы ИПК с существующими пенсионными программами (НПО и ДСВ).</w:t>
      </w:r>
    </w:p>
    <w:p>
      <w:pPr>
        <w:pStyle w:val="Style15"/>
        <w:spacing w:before="0" w:after="0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</w:r>
    </w:p>
    <w:p>
      <w:pPr>
        <w:pStyle w:val="Style15"/>
        <w:spacing w:before="0" w:after="0"/>
        <w:jc w:val="both"/>
        <w:rPr>
          <w:rFonts w:ascii=".SFUIText;Times New Roman" w:hAnsi=".SFUIText;Times New Roman" w:cs=".SFUIText;Times New Roman"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онцепция ИПК не содержит существенных новых экономических стимулов для субъектов системы для участия в НПО по программе пенсионного капитала. Основываясь на том, что  стимулы, существующие в части традиционного НПО оказались недостаточными для того, чтобы добровольные пенсионные программы получили широкое распространение в России, можно сделать предположение, что программа не получит широкого распространения, не сможет заменить собой обязательное пенсионное страхование и обеспечить достижение цели: формирования адекватного коэффициента замещения.</w:t>
      </w:r>
    </w:p>
    <w:p>
      <w:pPr>
        <w:pStyle w:val="Style15"/>
        <w:spacing w:before="0" w:after="0"/>
        <w:jc w:val="both"/>
        <w:rPr>
          <w:rFonts w:ascii=".SFUIText;Times New Roman" w:hAnsi=".SFUIText;Times New Roman" w:cs=".SFUIText;Times New Roman"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</w:r>
    </w:p>
    <w:p>
      <w:pPr>
        <w:pStyle w:val="Normal"/>
        <w:rPr>
          <w:rFonts w:ascii=".SFUIText;Times New Roman" w:hAnsi=".SFUIText;Times New Roman" w:cs=".SFUIText;Times New Roman"/>
          <w:color w:val="454545"/>
          <w:sz w:val="28"/>
          <w:szCs w:val="28"/>
        </w:rPr>
      </w:pPr>
      <w:r>
        <w:rPr>
          <w:rFonts w:cs=".SFUIText;Times New Roman" w:ascii=".SFUIText;Times New Roman" w:hAnsi=".SFUIText;Times New Roman"/>
          <w:color w:val="4545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софинансирования  обеспечивала </w:t>
      </w:r>
      <w:r>
        <w:rPr>
          <w:b/>
          <w:sz w:val="28"/>
          <w:szCs w:val="28"/>
        </w:rPr>
        <w:t>существенно</w:t>
      </w:r>
      <w:r>
        <w:rPr>
          <w:sz w:val="28"/>
          <w:szCs w:val="28"/>
        </w:rPr>
        <w:t xml:space="preserve"> больший объем льгот для участников системы (в сравнении с предложенными в рамках концепции ИП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Возможно проведение сравнительного анализа по аналогии с нижеприведенным, однако его целесообразность неочевидна по причине того, что вход в эту систему на текущий момент уже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.SF UI Text;Times New Roman" w:hAnsi=".SF UI Text;Times New Roman" w:cs=".SF UI Text;Times New Roman"/>
          <w:color w:val="454545"/>
          <w:sz w:val="28"/>
          <w:szCs w:val="28"/>
        </w:rPr>
      </w:pPr>
      <w:r>
        <w:rPr>
          <w:rFonts w:cs=".SF UI Text;Times New Roman" w:ascii=".SF UI Text;Times New Roman" w:hAnsi=".SF UI Text;Times New Roman"/>
          <w:color w:val="454545"/>
          <w:sz w:val="28"/>
          <w:szCs w:val="28"/>
        </w:rPr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Style15"/>
        <w:spacing w:before="0" w:after="0"/>
        <w:jc w:val="center"/>
        <w:rPr/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  <w:t>Плюсы и минусы программы пенсионного капитала для работника в сравнении с традиционным НПО:</w:t>
      </w:r>
    </w:p>
    <w:p>
      <w:pPr>
        <w:pStyle w:val="Style15"/>
        <w:spacing w:before="0" w:after="0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</w:r>
    </w:p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  <w:t>Плюсы</w:t>
      </w:r>
    </w:p>
    <w:p>
      <w:pPr>
        <w:pStyle w:val="Style15"/>
        <w:spacing w:before="0" w:after="0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1"/>
        <w:gridCol w:w="37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Концепция ИП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Традиционное НП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системы гарант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ие системы гарантир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существенный плюс, система в перспективе может быть распространена на НПО в цел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изъятий средств в разрешённых случаях отсутствует удержание части дохода от управления средствами (презентационные материалы по программе ИПК таких упоминаний не содержат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срочное изъятие (расторжение) как правило сопровождается удержанием части дохода от управления средствами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качестве одного из преимуществ концепции ИПК провозглашается возможность досрочного изъятия средств на случай заболевания или в других исключительных случаях, при этом нет указания на наличие каких-либо санкций за использование капитала не по прямому назначению (на формирование пенсии). Очевидно, что и после выхода на пенсию вероятность заболеваний также не исключена, более того, она возрастает, в любом случае, нецелевое использование средств без наличия санкций за изъятие неблагоприятно скажется на результатах формирования ИПК к моменту выхода на пенс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опрос требует обсуждения, указанные цели могут достигаться посредством ОМС, фонда социального страхован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</w:r>
    </w:p>
    <w:p>
      <w:pPr>
        <w:pStyle w:val="Normal"/>
        <w:ind w:left="720" w:hanging="0"/>
        <w:rPr>
          <w:rFonts w:ascii=".SF UI Text;Times New Roman" w:hAnsi=".SF UI Text;Times New Roman" w:eastAsia="Times New Roman" w:cs=".SF UI Text;Times New Roman"/>
          <w:color w:val="454545"/>
          <w:sz w:val="34"/>
          <w:szCs w:val="3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34"/>
          <w:szCs w:val="34"/>
        </w:rPr>
      </w:r>
    </w:p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  <w:t>Минусы:</w:t>
      </w:r>
    </w:p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1"/>
        <w:gridCol w:w="37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Концепция ИП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Традиционное НП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>Взносы включаются и возобновляются автоматически, это требует от работника повышенного внимания и контроля за отчислениями от заработной пла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ие псевдообязательного принципа, требуется волеизъявление для осуществления перечисл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ьгота по НДФЛ на взносы ограничена 6 % от дох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циальные налоговые вычеты по НДФЛ в совокупности не должны превышать </w:t>
            </w:r>
            <w:r>
              <w:rPr>
                <w:b/>
                <w:bCs/>
              </w:rPr>
              <w:t>120 000</w:t>
            </w:r>
            <w:r>
              <w:rPr/>
              <w:t xml:space="preserve"> рублей в год (по договорам НПО, обучению, лечению, за исключением дорогостоящего)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 отсутствии иных направлений расходов, кроме НПО, существующая сегодня в рамках НПО льгота более выгодна для граждан со средним и ниже доходом </w:t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Льгота по НДФЛ распространяется только на участника программы ИП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гласно пп. 4 п. 1 ст. 219 НК РФ, налогоплательщик имеет право на получение социальных налоговых вычетов по НДФЛ в сумме уплаченных в налоговом периоде пенсионных взносов по договору (договорам) негосударственного пенсионного обеспечения, заключенному (заключенным) налогоплательщиком с негосударственным пенсионным фондом в свою пользу и (или) в пользу членов семьи и (или) близких родственников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Семей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ъятия ограничены временными рамками или жёсткими существенными условиями (например: наличие тяжелого заболевания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 традиционных программах НПО, как правило, собственные взносы можно изъять в любой момент без штрафных санкций в отношении тела уплаченных взносов (может удерживаться лишь  оговоренная в пенсионных правилах часть дохода)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</w:rPr>
              <w:t>Работник, участвующий в традиционной программе НПО и уплачивающий средства в неё, скорее всего, будет вынужден отказаться от участия в программе пенсионного капитала, так как его расходы на формирование будущей пенсии возрастут, как минимум, вдвое. А значит он вынужден будет отслеживать периоды "каникул" (дополнительная организационная нагруз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вуя в программе ИПК, работник может отказаться от участия в традиционной программе НПО, если сочтет более выгодным участие в программе ИПК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</w:r>
    </w:p>
    <w:p>
      <w:pPr>
        <w:pStyle w:val="Style15"/>
        <w:spacing w:before="0" w:after="0"/>
        <w:jc w:val="center"/>
        <w:rPr>
          <w:rFonts w:ascii=".SF UI Text;Times New Roman" w:hAnsi=".SF UI Text;Times New Roman" w:cs=".SF UI Text;Times New Roman"/>
          <w:color w:val="454545"/>
          <w:sz w:val="34"/>
          <w:szCs w:val="34"/>
        </w:rPr>
      </w:pPr>
      <w:r>
        <w:rPr>
          <w:rFonts w:cs=".SF UI Text;Times New Roman" w:ascii=".SF UI Text;Times New Roman" w:hAnsi=".SF UI Text;Times New Roman"/>
          <w:color w:val="454545"/>
          <w:sz w:val="34"/>
          <w:szCs w:val="34"/>
        </w:rPr>
      </w:r>
    </w:p>
    <w:p>
      <w:pPr>
        <w:pStyle w:val="Style15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Различия между программами отсутствуют:</w:t>
      </w:r>
    </w:p>
    <w:p>
      <w:pPr>
        <w:pStyle w:val="Style15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sz w:val="34"/>
          <w:szCs w:val="34"/>
        </w:rPr>
        <w:t>изъятия не на пенсионные цели облагаются НДФЛ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Style15"/>
        <w:spacing w:before="0" w:after="0"/>
        <w:jc w:val="center"/>
        <w:rPr>
          <w:rFonts w:ascii=".SF UI Text;Times New Roman" w:hAnsi=".SF UI Text;Times New Roman" w:cs=".SF UI Text;Times New Roman"/>
          <w:b/>
          <w:b/>
          <w:color w:val="454545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  <w:t>Плюсы и минусы программы пенсионного капитала для работодателя в сравнении с традиционным НПО:</w:t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b/>
          <w:b/>
          <w:color w:val="454545"/>
        </w:rPr>
      </w:pPr>
      <w:r>
        <w:rPr>
          <w:rFonts w:cs=".SF UI Text;Times New Roman" w:ascii=".SF UI Text;Times New Roman" w:hAnsi=".SF UI Text;Times New Roman"/>
          <w:b/>
          <w:color w:val="454545"/>
        </w:rPr>
      </w:r>
    </w:p>
    <w:p>
      <w:pPr>
        <w:pStyle w:val="Style15"/>
        <w:spacing w:before="0" w:after="0"/>
        <w:rPr>
          <w:rFonts w:ascii=".SFUIText;Times New Roman" w:hAnsi=".SFUIText;Times New Roman" w:cs=".SFUIText;Times New Roman"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</w:r>
    </w:p>
    <w:p>
      <w:pPr>
        <w:pStyle w:val="Style15"/>
        <w:spacing w:before="0" w:after="0"/>
        <w:jc w:val="center"/>
        <w:rPr>
          <w:rFonts w:ascii=".SF UI Text;Times New Roman" w:hAnsi=".SF UI Text;Times New Roman" w:cs=".SF UI Text;Times New Roman"/>
          <w:b/>
          <w:b/>
          <w:color w:val="454545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  <w:t>Плюсы:</w:t>
      </w:r>
    </w:p>
    <w:p>
      <w:pPr>
        <w:pStyle w:val="Style15"/>
        <w:spacing w:before="0" w:after="0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UIText;Times New Roman" w:ascii=".SFUIText;Times New Roman" w:hAnsi=".SFUIText;Times New Roman"/>
          <w:color w:val="454545"/>
          <w:sz w:val="34"/>
          <w:szCs w:val="34"/>
        </w:rPr>
        <w:t>В прямом виде отсутствуют </w:t>
      </w:r>
    </w:p>
    <w:p>
      <w:pPr>
        <w:pStyle w:val="Style15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  <w:t>Минусы:</w:t>
      </w:r>
    </w:p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41"/>
        <w:gridCol w:w="37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Концепция ИП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Традиционное НП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.SF UI Text;Times New Roman" w:hAnsi=".SF UI Text;Times New Roman" w:cs=".SF UI Text;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.SF UI Text;Times New Roman" w:ascii=".SF UI Text;Times New Roman" w:hAnsi=".SF UI Text;Times New Roman"/>
                <w:b/>
                <w:color w:val="454545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сть вероятность возникновения дополнительных расходов в связи с введением центрального администрато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Работодатель</w:t>
            </w:r>
            <w:r>
              <w:rPr>
                <w:rFonts w:eastAsia="Times New Roman"/>
              </w:rPr>
              <w:t xml:space="preserve"> в рамках программы ИПК получит </w:t>
            </w:r>
            <w:r>
              <w:rPr>
                <w:rFonts w:eastAsia="Times New Roman"/>
                <w:b/>
                <w:bCs/>
              </w:rPr>
              <w:t>льготу</w:t>
            </w:r>
            <w:r>
              <w:rPr>
                <w:rFonts w:eastAsia="Times New Roman"/>
              </w:rPr>
              <w:t xml:space="preserve">, сэкономив на взносах в социальные фонды. В одном из вариантов системы </w:t>
            </w:r>
            <w:r>
              <w:rPr>
                <w:rFonts w:eastAsia="Times New Roman"/>
                <w:b/>
                <w:bCs/>
              </w:rPr>
              <w:t>ИПК</w:t>
            </w:r>
            <w:r>
              <w:rPr>
                <w:rFonts w:eastAsia="Times New Roman"/>
              </w:rPr>
              <w:t xml:space="preserve"> предполагалось что на сумму уплаченного работником накопительного взноса уменьшится база для начисления взносов в ПФР и часть сэкономленного </w:t>
            </w:r>
            <w:r>
              <w:rPr>
                <w:rFonts w:eastAsia="Times New Roman"/>
                <w:b/>
                <w:bCs/>
              </w:rPr>
              <w:t>работодатель</w:t>
            </w:r>
            <w:r>
              <w:rPr>
                <w:rFonts w:eastAsia="Times New Roman"/>
              </w:rPr>
              <w:t xml:space="preserve"> перечислит в </w:t>
            </w:r>
            <w:r>
              <w:rPr>
                <w:rFonts w:eastAsia="Times New Roman"/>
                <w:b/>
                <w:bCs/>
              </w:rPr>
              <w:t>ИПК</w:t>
            </w:r>
            <w:r>
              <w:rPr>
                <w:rFonts w:eastAsia="Times New Roman"/>
              </w:rPr>
              <w:t xml:space="preserve"> работника в качестве соплатежа. Однако с размером </w:t>
            </w:r>
            <w:r>
              <w:rPr>
                <w:rFonts w:eastAsia="Times New Roman"/>
                <w:b/>
                <w:bCs/>
              </w:rPr>
              <w:t>льгот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дл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работодателя</w:t>
            </w:r>
            <w:r>
              <w:rPr>
                <w:rFonts w:eastAsia="Times New Roman"/>
              </w:rPr>
              <w:t xml:space="preserve"> Минфин пока не определился и в соответствии с заявлениями, и это будет «однозначно меньше 6%». "Минфину бы хотелось, чтобы у </w:t>
            </w:r>
            <w:r>
              <w:rPr>
                <w:rFonts w:eastAsia="Times New Roman"/>
                <w:b/>
                <w:bCs/>
              </w:rPr>
              <w:t>работодателя</w:t>
            </w:r>
            <w:r>
              <w:rPr>
                <w:rFonts w:eastAsia="Times New Roman"/>
              </w:rPr>
              <w:t xml:space="preserve"> тоже была какая-то мотивация поддержать накопления, но такая </w:t>
            </w:r>
            <w:r>
              <w:rPr>
                <w:rFonts w:eastAsia="Times New Roman"/>
                <w:b/>
                <w:bCs/>
              </w:rPr>
              <w:t>льгота</w:t>
            </w:r>
            <w:r>
              <w:rPr>
                <w:rFonts w:eastAsia="Times New Roman"/>
              </w:rPr>
              <w:t xml:space="preserve"> ведет к сокращению поступлений в ПФР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любом случае, с учётом обязательного соплатежа работодателя, его расходы в части страховых взносов будут выше, чем в традиционных программах НП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</w:rPr>
              <w:t>Перечисления предприятия в пользу своих работников по программам негосударственного пенсионного обеспечения в соответствии с подпунктом 5 пункта 1 статьи 9 Федерального закона №212-ФЗ освобождены от страховых взнос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ьготы по налогу на прибыль в текущей редакции концепции не предусмотрен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 рамках определенных программ НПО (учёт на ИПС и выплаты не менее 5 лет) работодатель имеет налоговую льготу в части налога на прибыль, с возможностью относить расходы по программам на затраты в пределах 12% Ф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п. 16 ст. 255 НК РФ к расходам на оплату труда, уменьшающим налоговую базу по налогу на прибыль, относятся суммы платежей работодателей по договорам не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сионного обеспечения, заключенным в пользу работников с негосударственными пенсионными </w:t>
            </w:r>
          </w:p>
          <w:p>
            <w:pPr>
              <w:pStyle w:val="Normal"/>
              <w:jc w:val="both"/>
              <w:rPr/>
            </w:pPr>
            <w:r>
              <w:rPr/>
              <w:t>фондами.</w:t>
            </w:r>
          </w:p>
          <w:p>
            <w:pPr>
              <w:pStyle w:val="Normal"/>
              <w:jc w:val="both"/>
              <w:rPr/>
            </w:pPr>
            <w:r>
              <w:rPr/>
              <w:t>Суммы взносов относятся к расходам на оплату труда при услов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именения пенсионной схемы, предусматривающей учет пенсионных взносов на </w:t>
            </w:r>
          </w:p>
          <w:p>
            <w:pPr>
              <w:pStyle w:val="Normal"/>
              <w:jc w:val="both"/>
              <w:rPr/>
            </w:pPr>
            <w:r>
              <w:rPr/>
              <w:t>именных счетах участников фон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и этом договоры негосударственного пенсионного обеспечения должны предусматри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лату пенсий до исчерпания средств на именном счете участника, но в течение не менее пяти </w:t>
            </w:r>
          </w:p>
          <w:p>
            <w:pPr>
              <w:pStyle w:val="Normal"/>
              <w:jc w:val="both"/>
              <w:rPr/>
            </w:pPr>
            <w:r>
              <w:rPr/>
              <w:t>лет, или пожизнен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налогообложения совокупная сумма платежей работодателей, выплачиваема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ам долгосрочного страхования жизни работников, добровольного пенсионного страх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(или) негосударственного пенсионного обеспечения работн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ется в размере, не </w:t>
            </w:r>
          </w:p>
          <w:p>
            <w:pPr>
              <w:pStyle w:val="Normal"/>
              <w:jc w:val="both"/>
              <w:rPr/>
            </w:pPr>
            <w:r>
              <w:rPr/>
              <w:t>превышающем 12 процентов от суммы расходов на оплату труд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.SF UI Text;Times New Roman" w:hAnsi=".SF UI Text;Times New Roman" w:cs=".SF UI Text;Times New Roman"/>
                <w:color w:val="454545"/>
              </w:rPr>
            </w:pPr>
            <w:r>
              <w:rPr>
                <w:rFonts w:cs=".SF UI Text;Times New Roman" w:ascii=".SF UI Text;Times New Roman" w:hAnsi=".SF UI Text;Times New Roman"/>
                <w:color w:val="454545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адиционные программы НПО дают больше гибкости работодателю в части как формирования различных программ лояльности, так и контроля (возможность формирования различных удобных программ без дополнительных ограничений со стороны государства);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.SF UI Text;Times New Roman" w:hAnsi=".SF UI Text;Times New Roman" w:cs=".SF UI Text;Times New Roman"/>
                <w:color w:val="454545"/>
              </w:rPr>
            </w:pPr>
            <w:r>
              <w:rPr>
                <w:rFonts w:cs=".SF UI Text;Times New Roman" w:ascii=".SF UI Text;Times New Roman" w:hAnsi=".SF UI Text;Times New Roman"/>
                <w:color w:val="454545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ники, автоматически включенные в программу, могут выходить из программ НПО, которые служат хорошим инструментом лояльности для работодателя.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Fonts w:ascii=".SFUIText;Times New Roman" w:hAnsi=".SFUIText;Times New Roman" w:cs=".SFUIText;Times New Roman"/>
          <w:b/>
          <w:b/>
          <w:color w:val="454545"/>
          <w:sz w:val="34"/>
          <w:szCs w:val="34"/>
        </w:rPr>
      </w:pPr>
      <w:r>
        <w:rPr>
          <w:rFonts w:cs=".SFUIText;Times New Roman" w:ascii=".SFUIText;Times New Roman" w:hAnsi=".SFUIText;Times New Roman"/>
          <w:b/>
          <w:color w:val="454545"/>
          <w:sz w:val="34"/>
          <w:szCs w:val="34"/>
        </w:rPr>
      </w:r>
    </w:p>
    <w:p>
      <w:pPr>
        <w:pStyle w:val="Normal"/>
        <w:rPr>
          <w:rFonts w:ascii=".SF UI Text;Times New Roman" w:hAnsi=".SF UI Text;Times New Roman" w:eastAsia="Times New Roman" w:cs=".SF UI Text;Times New Roman"/>
          <w:b/>
          <w:b/>
          <w:color w:val="454545"/>
          <w:sz w:val="34"/>
          <w:szCs w:val="34"/>
        </w:rPr>
      </w:pPr>
      <w:r>
        <w:rPr>
          <w:rFonts w:eastAsia="Times New Roman" w:cs=".SF UI Text;Times New Roman" w:ascii=".SF UI Text;Times New Roman" w:hAnsi=".SF UI Text;Times New Roman"/>
          <w:b/>
          <w:color w:val="454545"/>
          <w:sz w:val="34"/>
          <w:szCs w:val="34"/>
        </w:rPr>
      </w:r>
    </w:p>
    <w:p>
      <w:pPr>
        <w:pStyle w:val="Style15"/>
        <w:spacing w:before="0" w:after="0"/>
        <w:rPr>
          <w:rFonts w:ascii=".SF UI Text;Times New Roman" w:hAnsi=".SF UI Text;Times New Roman" w:eastAsia="Times New Roman" w:cs=".SF UI Text;Times New Roman"/>
          <w:color w:val="454545"/>
        </w:rPr>
      </w:pPr>
      <w:r>
        <w:rPr>
          <w:rFonts w:eastAsia="Times New Roman" w:cs=".SF UI Text;Times New Roman" w:ascii=".SF UI Text;Times New Roman" w:hAnsi=".SF UI Text;Times New Roman"/>
          <w:color w:val="454545"/>
        </w:rPr>
      </w:r>
    </w:p>
    <w:p>
      <w:pPr>
        <w:pStyle w:val="Normal"/>
        <w:ind w:left="720" w:hanging="0"/>
        <w:jc w:val="center"/>
        <w:rPr/>
      </w:pPr>
      <w:r>
        <w:rPr>
          <w:sz w:val="34"/>
          <w:szCs w:val="34"/>
        </w:rPr>
        <w:t>Различия между программами отсутствуют:</w:t>
      </w:r>
    </w:p>
    <w:p>
      <w:pPr>
        <w:pStyle w:val="Normal"/>
        <w:ind w:left="720" w:hanging="0"/>
        <w:jc w:val="center"/>
        <w:rPr>
          <w:rFonts w:ascii=".SF UI Text;Times New Roman" w:hAnsi=".SF UI Text;Times New Roman" w:eastAsia="Times New Roman" w:cs=".SF UI Text;Times New Roman"/>
          <w:color w:val="454545"/>
          <w:sz w:val="34"/>
          <w:szCs w:val="34"/>
        </w:rPr>
      </w:pPr>
      <w:r>
        <w:rPr>
          <w:rFonts w:eastAsia="Times New Roman" w:cs=".SF UI Text;Times New Roman" w:ascii=".SF UI Text;Times New Roman" w:hAnsi=".SF UI Text;Times New Roman"/>
          <w:color w:val="454545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</w:rPr>
        <w:t>Одинаковый Объем работы по администрированию перечисления взносов: в традиционном НПО работодатель перечисляет взносы в выбранный по программе НПФ, в программе ИПК - в центральный администратор, который распределит взносы по выбранным работниками или определенными ранее иным способом НП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SFUIText">
    <w:altName w:val="Times New Roman"/>
    <w:charset w:val="00"/>
    <w:family w:val="roman"/>
    <w:pitch w:val="default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40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5:00Z</dcterms:created>
  <dc:creator>GvozdenkoAN</dc:creator>
  <dc:description/>
  <dc:language>en-US</dc:language>
  <cp:lastModifiedBy>home</cp:lastModifiedBy>
  <dcterms:modified xsi:type="dcterms:W3CDTF">2016-10-12T19:50:00Z</dcterms:modified>
  <cp:revision>6</cp:revision>
  <dc:subject/>
  <dc:title/>
</cp:coreProperties>
</file>